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5-793-2001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86MS0020-01-2024-003770-4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сентября 2024 г.                                                                  г. Нефтеюганск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Биктимирова С.Т. (ХМАО-Югра, г.Нефтеюганск, 1 мкр-н, дом 30), исполняющий обязанности мирового судьи судебного участка № 1 Нефтеюганского судеб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3 ст. 15.15.3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Департамента образования администрации города Нефтеюганск Линник И.А., * года рождения, уроженки *, паспорт *, проживающей по адресу: *, </w:t>
      </w:r>
    </w:p>
    <w:p>
      <w:pPr>
        <w:pStyle w:val="Normal"/>
        <w:ind w:right="-1050" w:hanging="0"/>
        <w:jc w:val="center"/>
        <w:rPr>
          <w:sz w:val="28"/>
          <w:szCs w:val="23"/>
        </w:rPr>
      </w:pPr>
      <w:r>
        <w:rPr>
          <w:sz w:val="28"/>
          <w:szCs w:val="28"/>
        </w:rPr>
        <w:t xml:space="preserve">УСТАНОВИЛ: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На основании приказа отдела финансового контроля администрации города Нефтеюганска от 05.12.2023 № 48 «О проведении контрольного мероприятия», пункта 6 раздела 1 плана контрольных мероприятий отдела финансового контроля администрации города Нефтеюганска на 2023 год, утвержденного приказом отдела финансового контроля администрации города Нефтеюганска от 28.12.2022 № 56, приказом от 25.12 2023 № 53 «О внесении изменений в план контрольных мероприятий отдела финансового контроля администрации города Нефтеюганска на 2023 год», осуществлено плановое </w:t>
      </w:r>
      <w:r>
        <w:rPr>
          <w:lang w:bidi="en-US"/>
        </w:rPr>
        <w:t xml:space="preserve">контрольное </w:t>
      </w:r>
      <w:r>
        <w:rPr/>
        <w:t>мероприятие «Проверка расходования средств, предусмотренных в бюджет города на возмещение затрат частному образовательному учреждению</w:t>
      </w:r>
      <w:r>
        <w:rPr>
          <w:rStyle w:val="21pt"/>
        </w:rPr>
        <w:t>»</w:t>
      </w:r>
      <w:r>
        <w:rPr/>
        <w:t xml:space="preserve"> в департаменте образования администрации города Нефтеюганска, частном общеобразовательном учреждении «Нефтеюганская православная гимназия». Проверяемый период: с 01.01.2022 по 31.12.2022 года и иные периоды при необходимости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По результатам проверки составлен Акт от 26.01.2024 №02-п-24', где отражены выявленные нарушения Департамента, в том числе нарушения порядка и условий предоставления межбюджетных трансфертов.</w:t>
      </w:r>
    </w:p>
    <w:p>
      <w:pPr>
        <w:pStyle w:val="22"/>
        <w:shd w:fill="auto" w:val="clear"/>
        <w:tabs>
          <w:tab w:val="clear" w:pos="720"/>
          <w:tab w:val="left" w:pos="1814" w:leader="none"/>
        </w:tabs>
        <w:spacing w:lineRule="auto" w:line="240" w:before="0" w:after="0"/>
        <w:ind w:firstLine="567"/>
        <w:rPr/>
      </w:pPr>
      <w:r>
        <w:rPr/>
        <w:t>На основании рассмотренного Акта №02-п-24 издан приказ отдела финансового контроля администрации города Нефтеюганска от 05.04.2024 №16 «О рассмотрении результатов контрольного мероприятия и принятых решениях» и направлено представление от 08.04.2024 №05 и предписание от 08.04.2024</w:t>
        <w:tab/>
        <w:t>№06 в департамент образования администрации города Нефтеюганска, согласно пунктов 7, 9 раздела II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Ф от 23.07.2020 №1095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Нарушение порядка и условий предоставления межбюджетных трансфертов определены Актом № 02-П-24 на основании завышения Департаментом объема Субсидии дополнительным соглашением от 23.12.2022 № 9/4 к Договору от 01.02.2022 № 9</w:t>
      </w:r>
      <w:r>
        <w:rPr>
          <w:vertAlign w:val="superscript"/>
        </w:rPr>
        <w:t>2</w:t>
      </w:r>
      <w:r>
        <w:rPr/>
        <w:t xml:space="preserve"> на 758 604,00 рубля, источником которого являются субвенции Ханты-Мансийского автономного округа – Югры, что привело к ущербу бюджету ХМАО-Югры (отражено в том числе в итогах Акта № 02-П-24 пункта 1.9 раздела «Информация о результатах контрольного мероприятия»). В предписании от 08.04.2024 №06 указано Департаменту о принятии мер по возмещению причиненного ущерба бюджету города Нефтеюганска источником которого являются субвенции Ханты-Мансийского автономного округа -Югры в размере 758 604,00 рубля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Линник И.А. в судебном заседании вину не признала, при этом пояснив, что расчет действительно был произведен не верно, вместе с тем нарушение выявлено, в настоящее время устранено, просит приобщить к материалам дела копии платежных поручений, подтверждающих факт возмещения ущерба на сумму 758 604 руб. Считает, что не является субъектом правонарушения, поскольку должен нести ответственность главный бухгалтер, которого на тот момент в Департаменте образования не было.</w:t>
      </w:r>
    </w:p>
    <w:p>
      <w:pPr>
        <w:pStyle w:val="Normal"/>
        <w:widowControl w:val="false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финансового контроля Савицкая В.Р. в судебном заседании пояснила, что ответственность за определение объема субсидии должностными инструкциями и приказом не возложена, П., которая допустила ошибки при расчете субсидии, уволена приказом Департамента от 12.09.2023. Полагает, что Линник как заместитель директора Департамента с временным возложением обязанностей с 06.12.2022 по 05.06.2023 директора Департамента образования администрации города Нефтеюганска должна нест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Линник И.А., Савицкую В.Р., изучив материалы дела, мировой судья считает, что </w:t>
      </w:r>
      <w:r>
        <w:rPr>
          <w:sz w:val="28"/>
          <w:szCs w:val="28"/>
        </w:rPr>
        <w:t>вина должностного лица Линник И.А. в совершении административного правонарушения    предусмотренного ч. 3 ст. 15.15.3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токолом об административном правонарушении №03-24 от 03.07.2024 года о совершении Линник И.А. административного правонарушения ответственность, за которое предусмотрена ч. 3 ст. 15.15.3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о приеме на работу № * от 17.0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директора Департамента от 01.03.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администрации города Нефтеюганска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</w:t>
      </w:r>
      <w:r>
        <w:rPr>
          <w:rStyle w:val="21"/>
          <w:i w:val="false"/>
          <w:lang w:val="ru-RU"/>
        </w:rPr>
        <w:t>общеобразовательным</w:t>
      </w:r>
      <w:r>
        <w:rPr>
          <w:sz w:val="28"/>
          <w:szCs w:val="28"/>
        </w:rPr>
        <w:t xml:space="preserve">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, с изменениями от 22.06.2018 №88-нп, от 15.03.2019 №53-нп, от 01.09.2020 №130-нп, в 1 экземпляре, на 42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Договора от 01.02.2022 № 9 «О предоставлении субсидии на возмещение затрат, включая расходы на оплату труда, приобретение </w:t>
      </w:r>
      <w:r>
        <w:rPr>
          <w:sz w:val="28"/>
          <w:szCs w:val="28"/>
          <w:lang w:bidi="en-US"/>
        </w:rPr>
        <w:t>учебников</w:t>
      </w:r>
      <w:r>
        <w:rPr>
          <w:sz w:val="28"/>
          <w:szCs w:val="28"/>
        </w:rPr>
        <w:t xml:space="preserve">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</w:t>
      </w:r>
      <w:r>
        <w:rPr>
          <w:sz w:val="28"/>
          <w:szCs w:val="28"/>
          <w:lang w:bidi="en-US"/>
        </w:rPr>
        <w:t>доступа в «</w:t>
      </w:r>
      <w:r>
        <w:rPr>
          <w:sz w:val="28"/>
          <w:szCs w:val="28"/>
        </w:rPr>
        <w:t>Интернет» (за исключение расходов на содержание зданий и оплату коммунальных услуг), на дополнительное финансовое обеспечение мероприятий по организации питания обучающихся и социальной поддержке отдельных категорий обучающихся частного общеобразовательного учреждения «Нефтеюганская православная гимназия» в 1 экземпляре, на 6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полнительного соглашения от 23.12.2022 № 9/4 к Договору от 01.02.2022 №9, в 1 экземпляре, на 2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Постановления Правительства ХМАО - Югры 27.12.2022 №725-п, которым внесены изменения в Приложение 9 к Постановлению Правительства ХМАО - Югры от 30.12.2016 №567-п (с сайта), в 1 экземпляре, на 1 ли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тчета об использовании субсидии за 4 квартал 2022 года с копиями Выписок операций по лицевому счету и платежных поручений на возмещение субсидии в сумме 1 539 184,61 рубль, в 1 экземпляре, на 38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«Расшифровки расчетов объема Субсидии, установленной Договором о предоставлении субсидии от 01.02.2022 № 9» в 1 экземпляре, на 1 ли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«Расшифровки расчетов объема Субсидии, установленной дополнительным соглашением от 23.12.2022 № 9/4 к Договору от 01.02.2022 № 9» в 1 экземпляре, на 1 ли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«Уведомления о бюджетных ассигнованиях на 2022 год и плановый период 2023 и 2024 годов» от 24.12.2021 № 3, в 1 экземпляре, на 15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«Уведомления о бюджетных ассигнованиях на 2022 год и плановый период 2023 и 2024 годов» от 24.12.2021 № 18 в 1 экземпляре, на 28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«Уведомления о лимитах бюджетных обязательств на 2022 год и плановый период 2023 и 2024 годов» от 24.12.2021 № 3 в 1 экземпляре, на 16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«Уведомления о лимитах бюджетных обязательств на 2022 год и плановый период 2023 и 2024 годов» от 24.12.2021 № 18, в 1 экземпляре, на 26 л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ми «Справок об изменении показателей сводной бюджетной росписи расходов на 2022 и на плановый период 2023 и 2024 годов» от 29.04.2022 № 295, от 31.10.2022 № 795, о 23.12.2022 № 9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«Справок об изменении лимитов бюджетных обязательств на 2022 и на плановый период 2023 и 2024 годов» от 29.04.2022 № 295, от 31.10.2022 № 794, от 23.12.2022 № 9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исьма Департамента от 16.01.2024 № ДО-01-17-245-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исьма Департамента от 12.01.2024 № ДО-01-17-181-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Департамента от 25.12.2023 № ДО-01-17-9395-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на должностное лицо Линник И.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о статьей 8 Федерального закона от 29.12.2012 </w:t>
      </w:r>
      <w:r>
        <w:rPr>
          <w:sz w:val="28"/>
          <w:szCs w:val="28"/>
        </w:rPr>
        <w:t xml:space="preserve">№ 273-ФЗ от 29.12.2012 «Об образовании в Российской Федерации», </w:t>
      </w:r>
      <w:r>
        <w:rPr>
          <w:color w:val="000000"/>
          <w:sz w:val="28"/>
          <w:szCs w:val="28"/>
          <w:lang w:bidi="ru-RU"/>
        </w:rPr>
        <w:t xml:space="preserve"> к полномочиям органов государственной власти субъектов </w:t>
      </w:r>
      <w:r>
        <w:rPr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  <w:lang w:bidi="ru-RU"/>
        </w:rPr>
        <w:t xml:space="preserve">Федерации в сфере образования в том числе относятся: </w:t>
      </w:r>
      <w:r>
        <w:rPr>
          <w:sz w:val="28"/>
          <w:szCs w:val="28"/>
        </w:rPr>
        <w:t xml:space="preserve">финансовое </w:t>
      </w:r>
      <w:r>
        <w:rPr>
          <w:color w:val="000000"/>
          <w:sz w:val="28"/>
          <w:szCs w:val="28"/>
          <w:lang w:bidi="ru-RU"/>
        </w:rPr>
        <w:t xml:space="preserve">обеспечение получения дошкольного образования в частных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bidi="ru-RU"/>
        </w:rPr>
        <w:t xml:space="preserve">школьных образовательных организациях, дошкольного, начального </w:t>
      </w:r>
      <w:r>
        <w:rPr>
          <w:sz w:val="28"/>
          <w:szCs w:val="28"/>
        </w:rPr>
        <w:t>общ</w:t>
      </w:r>
      <w:r>
        <w:rPr>
          <w:color w:val="000000"/>
          <w:sz w:val="28"/>
          <w:szCs w:val="28"/>
          <w:lang w:bidi="ru-RU"/>
        </w:rPr>
        <w:t xml:space="preserve">его, основного общего, среднего общего образования в частных </w:t>
      </w:r>
      <w:r>
        <w:rPr>
          <w:sz w:val="28"/>
          <w:szCs w:val="28"/>
        </w:rPr>
        <w:t>обще</w:t>
      </w:r>
      <w:r>
        <w:rPr>
          <w:color w:val="000000"/>
          <w:sz w:val="28"/>
          <w:szCs w:val="28"/>
          <w:lang w:bidi="ru-RU"/>
        </w:rPr>
        <w:t>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атьей 9 Федерального закона от 29.12.2012 № 273-ФЗ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в том числе отнесены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м к Постановлению администрации города Нефтеюганска от 18.12.2017 № 220-нп утвержден единый Порядок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.4.1 Порядка, утвержденного Приложением к Постановлению администрации города от 18.12.2017 № 220-нп, главным распорядителем бюджетных средств являлся Департамент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 Департамент является уполномоченным органом администрации города Нефтеюганска по организации предоставления Субсид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соответствии с «Расшифровкой расчетов объема Субсидии, </w:t>
      </w:r>
      <w:r>
        <w:rPr>
          <w:sz w:val="28"/>
          <w:szCs w:val="28"/>
        </w:rPr>
        <w:t xml:space="preserve">установленной </w:t>
      </w:r>
      <w:r>
        <w:rPr>
          <w:color w:val="000000"/>
          <w:sz w:val="28"/>
          <w:szCs w:val="28"/>
          <w:lang w:bidi="ru-RU"/>
        </w:rPr>
        <w:t xml:space="preserve">дополнительным соглашением от 23.12.2022 № 9/4 к договору </w:t>
      </w:r>
      <w:r>
        <w:rPr>
          <w:sz w:val="28"/>
          <w:szCs w:val="28"/>
        </w:rPr>
        <w:t>от 01.02.2022</w:t>
      </w:r>
      <w:r>
        <w:rPr>
          <w:color w:val="000000"/>
          <w:sz w:val="28"/>
          <w:szCs w:val="28"/>
          <w:lang w:bidi="ru-RU"/>
        </w:rPr>
        <w:t xml:space="preserve"> № 9» по расходам «Образовательная программа начального </w:t>
      </w:r>
      <w:r>
        <w:rPr>
          <w:sz w:val="28"/>
          <w:szCs w:val="28"/>
        </w:rPr>
        <w:t xml:space="preserve">общего, </w:t>
      </w:r>
      <w:r>
        <w:rPr>
          <w:color w:val="000000"/>
          <w:sz w:val="28"/>
          <w:szCs w:val="28"/>
          <w:lang w:bidi="ru-RU"/>
        </w:rPr>
        <w:t xml:space="preserve">основного общего, среднего общего образования при организации </w:t>
      </w:r>
      <w:r>
        <w:rPr>
          <w:sz w:val="28"/>
          <w:szCs w:val="28"/>
        </w:rPr>
        <w:t xml:space="preserve">обучения </w:t>
      </w:r>
      <w:r>
        <w:rPr>
          <w:color w:val="000000"/>
          <w:sz w:val="28"/>
          <w:szCs w:val="28"/>
          <w:lang w:bidi="ru-RU"/>
        </w:rPr>
        <w:t xml:space="preserve">на дому» по 4 учащимся Департамент вместо утвержденного </w:t>
      </w:r>
      <w:r>
        <w:rPr>
          <w:sz w:val="28"/>
          <w:szCs w:val="28"/>
        </w:rPr>
        <w:t xml:space="preserve">норматива </w:t>
      </w:r>
      <w:r>
        <w:rPr>
          <w:color w:val="000000"/>
          <w:sz w:val="28"/>
          <w:szCs w:val="28"/>
          <w:lang w:bidi="ru-RU"/>
        </w:rPr>
        <w:t xml:space="preserve">обеспечения государственных гарантий реализации прав на </w:t>
      </w:r>
      <w:r>
        <w:rPr>
          <w:sz w:val="28"/>
          <w:szCs w:val="28"/>
        </w:rPr>
        <w:t xml:space="preserve">получение </w:t>
      </w:r>
      <w:r>
        <w:rPr>
          <w:color w:val="000000"/>
          <w:sz w:val="28"/>
          <w:szCs w:val="28"/>
          <w:lang w:bidi="ru-RU"/>
        </w:rPr>
        <w:t xml:space="preserve">общедоступного и бесплатного начального общего, основного общего, среднего общего образования в размере 833 961,00 рубля </w:t>
      </w:r>
      <w:r>
        <w:rPr>
          <w:rStyle w:val="213pt"/>
          <w:b w:val="false"/>
          <w:sz w:val="28"/>
          <w:szCs w:val="28"/>
        </w:rPr>
        <w:t>(утвержденного</w:t>
      </w:r>
      <w:r>
        <w:rPr>
          <w:rStyle w:val="213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становлением Правительства ХМАО - Югры 27.12.2022 №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  <w:lang w:bidi="ru-RU"/>
        </w:rPr>
        <w:t>25-п, которым внесены изменения в Приложение № 9 к Постановлению Правительства ХМАО - Югры от 30.12.2016 № 567-п) применил повышенный норматив в размере 1 023 612,00 рублей на основании Приложения № 10, которым утверждены нормативы для муниципальных общеобразовательных организаций, расположенных в сельских населенных пунктах</w:t>
      </w:r>
      <w:r>
        <w:rPr>
          <w:sz w:val="28"/>
          <w:szCs w:val="28"/>
        </w:rPr>
        <w:t>, ч</w:t>
      </w:r>
      <w:r>
        <w:rPr>
          <w:color w:val="000000"/>
          <w:sz w:val="28"/>
          <w:szCs w:val="28"/>
          <w:lang w:bidi="ru-RU"/>
        </w:rPr>
        <w:t>то привело к завышению объема Субсидии за счет бюджета ХМАО-Югры на 758 604,00 рубля (1 023 612,00 *4 чел) - (833 961,00 *4 чел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нарушение Постановления Правительства ХМАО - Югры 27.12.2022 № 725-п, которым внесены изменения в Приложение № 9 к Постановлению Правительства ХМАО - Югры от 30.12.2016 № 567-п, Департамент заключил соглашение ранее даты нормативного документа и завысил объем Субсидии дополнительным соглашением от 23.12.2022 № 9/4 к Договору от 01.02.2022 № 9 на 758 604,00 рубля в связи с применением завышенного норматива </w:t>
      </w:r>
      <w:r>
        <w:rPr>
          <w:sz w:val="28"/>
          <w:szCs w:val="28"/>
          <w:lang w:bidi="en-US"/>
        </w:rPr>
        <w:t xml:space="preserve">обеспечения </w:t>
      </w:r>
      <w:r>
        <w:rPr>
          <w:color w:val="000000"/>
          <w:sz w:val="28"/>
          <w:szCs w:val="28"/>
          <w:lang w:bidi="ru-RU"/>
        </w:rPr>
        <w:t>государственных гарантий реализации прав на получение</w:t>
      </w:r>
      <w:r>
        <w:rPr>
          <w:sz w:val="28"/>
          <w:szCs w:val="28"/>
        </w:rPr>
        <w:t xml:space="preserve"> образования </w:t>
      </w:r>
      <w:r>
        <w:rPr>
          <w:color w:val="000000"/>
          <w:sz w:val="28"/>
          <w:szCs w:val="28"/>
          <w:lang w:bidi="ru-RU"/>
        </w:rPr>
        <w:t xml:space="preserve">1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  <w:lang w:bidi="ru-RU"/>
        </w:rPr>
        <w:t>23 612,00 рублей вместо утвержденного 833 961,00 рубля по 4</w:t>
      </w:r>
      <w:r>
        <w:rPr>
          <w:sz w:val="28"/>
          <w:szCs w:val="28"/>
        </w:rPr>
        <w:t xml:space="preserve"> учащимся </w:t>
      </w:r>
      <w:r>
        <w:rPr>
          <w:color w:val="000000"/>
          <w:sz w:val="28"/>
          <w:szCs w:val="28"/>
          <w:lang w:bidi="ru-RU"/>
        </w:rPr>
        <w:t>по наименованию расходов «Образовательная программа</w:t>
      </w:r>
      <w:r>
        <w:rPr>
          <w:sz w:val="28"/>
          <w:szCs w:val="28"/>
        </w:rPr>
        <w:t xml:space="preserve"> начального общего, </w:t>
      </w:r>
      <w:r>
        <w:rPr>
          <w:color w:val="000000"/>
          <w:sz w:val="28"/>
          <w:szCs w:val="28"/>
          <w:lang w:bidi="ru-RU"/>
        </w:rPr>
        <w:t xml:space="preserve">основного общего, среднего общего образования при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  <w:lang w:bidi="ru-RU"/>
        </w:rPr>
        <w:t xml:space="preserve">обучения на дому». В связи с применением норматива, </w:t>
      </w:r>
      <w:r>
        <w:rPr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  <w:lang w:bidi="ru-RU"/>
        </w:rPr>
        <w:t xml:space="preserve">Приложением 10 для муниципальных общеобразовательных </w:t>
      </w:r>
      <w:r>
        <w:rPr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  <w:lang w:bidi="ru-RU"/>
        </w:rPr>
        <w:t xml:space="preserve">расположенных в сельских населенных пунктах, вместо </w:t>
      </w:r>
      <w:r>
        <w:rPr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  <w:lang w:bidi="ru-RU"/>
        </w:rPr>
        <w:t xml:space="preserve"> Приложением 9 норматива обеспечения государственных </w:t>
      </w:r>
      <w:r>
        <w:rPr>
          <w:sz w:val="28"/>
          <w:szCs w:val="28"/>
        </w:rPr>
        <w:t xml:space="preserve">гарантий </w:t>
      </w:r>
      <w:r>
        <w:rPr>
          <w:color w:val="000000"/>
          <w:sz w:val="28"/>
          <w:szCs w:val="28"/>
          <w:lang w:bidi="ru-RU"/>
        </w:rPr>
        <w:t xml:space="preserve">реализации прав на получение общедоступного и бесплатного </w:t>
      </w:r>
      <w:r>
        <w:rPr>
          <w:sz w:val="28"/>
          <w:szCs w:val="28"/>
        </w:rPr>
        <w:t xml:space="preserve">начального </w:t>
      </w:r>
      <w:r>
        <w:rPr>
          <w:color w:val="000000"/>
          <w:sz w:val="28"/>
          <w:szCs w:val="28"/>
          <w:lang w:bidi="ru-RU"/>
        </w:rPr>
        <w:t xml:space="preserve">общего, основного общего, среднего общего образования в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  <w:lang w:bidi="ru-RU"/>
        </w:rPr>
        <w:t>общеобразовательных организациях, обеспечения</w:t>
      </w:r>
      <w:r>
        <w:rPr>
          <w:sz w:val="28"/>
          <w:szCs w:val="28"/>
        </w:rPr>
        <w:t xml:space="preserve"> дополнительного </w:t>
      </w:r>
      <w:r>
        <w:rPr>
          <w:color w:val="000000"/>
          <w:sz w:val="28"/>
          <w:szCs w:val="28"/>
          <w:lang w:bidi="ru-RU"/>
        </w:rPr>
        <w:t xml:space="preserve">образования детей в муниципальных общеобразовательных </w:t>
      </w:r>
      <w:r>
        <w:rPr>
          <w:sz w:val="28"/>
          <w:szCs w:val="28"/>
        </w:rPr>
        <w:t>орга</w:t>
      </w:r>
      <w:r>
        <w:rPr>
          <w:color w:val="000000"/>
          <w:sz w:val="28"/>
          <w:szCs w:val="28"/>
          <w:lang w:bidi="ru-RU"/>
        </w:rPr>
        <w:t xml:space="preserve">низациях, расположенных в городских населенных пунктах. Сумма </w:t>
      </w:r>
      <w:r>
        <w:rPr>
          <w:sz w:val="28"/>
          <w:szCs w:val="28"/>
        </w:rPr>
        <w:t xml:space="preserve">ущерба </w:t>
      </w:r>
      <w:r>
        <w:rPr>
          <w:color w:val="000000"/>
          <w:sz w:val="28"/>
          <w:szCs w:val="28"/>
          <w:lang w:bidi="ru-RU"/>
        </w:rPr>
        <w:t xml:space="preserve">бюджету ХМАО-Югры составила 758 604,00 рубля (средства </w:t>
      </w:r>
      <w:r>
        <w:rPr>
          <w:sz w:val="28"/>
          <w:szCs w:val="28"/>
        </w:rPr>
        <w:t xml:space="preserve">предоставленные </w:t>
      </w:r>
      <w:r>
        <w:rPr>
          <w:color w:val="000000"/>
          <w:sz w:val="28"/>
          <w:szCs w:val="28"/>
          <w:lang w:bidi="ru-RU"/>
        </w:rPr>
        <w:t>из бюджета города Нефтеюганска за счет бюджета ХМАО-</w:t>
      </w:r>
      <w:r>
        <w:rPr>
          <w:sz w:val="28"/>
          <w:szCs w:val="28"/>
        </w:rPr>
        <w:t>Югр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ущерб в указанном размере в настоящее время возмеще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 Линник И.А. о том, что она не является субъектом правонарушения не может быть принят во внимание по следующим основа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и Линник И.А. в судебном заседании не оспаривалось, о</w:t>
      </w:r>
      <w:r>
        <w:rPr>
          <w:color w:val="000000"/>
          <w:sz w:val="28"/>
          <w:szCs w:val="28"/>
          <w:lang w:bidi="ru-RU"/>
        </w:rPr>
        <w:t>тветственность за указание размера субсидии в Договоре от 01.02.2022 № 9, в том числе в дополнительных соглашениях от</w:t>
      </w:r>
      <w:r>
        <w:rPr>
          <w:sz w:val="28"/>
          <w:szCs w:val="28"/>
        </w:rPr>
        <w:t xml:space="preserve"> 03.11.2022 </w:t>
      </w:r>
      <w:r>
        <w:rPr>
          <w:color w:val="000000"/>
          <w:sz w:val="28"/>
          <w:szCs w:val="28"/>
          <w:lang w:bidi="ru-RU"/>
        </w:rPr>
        <w:t xml:space="preserve">№ 9/3, от 23.12.2022 № 9/4 к Договору от 01.02.2022 № 9, Договоре от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  <w:lang w:bidi="ru-RU"/>
        </w:rPr>
        <w:t>2.02.2022 № 10 должностными инструкциями и приказом не возложена. Фактически размер субсидии был определен главным специалистом отдела учета и отчетности департамента образования администрации города Нефтеюганска - П. Период ответственности с 01.01.2022 по 31.12.20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ru-RU"/>
        </w:rPr>
        <w:t>тветственность за определение объема субсидии по Договору от 01.02.2022 № 9, дополнительному соглашению от</w:t>
      </w:r>
      <w:r>
        <w:rPr>
          <w:sz w:val="28"/>
          <w:szCs w:val="28"/>
        </w:rPr>
        <w:t xml:space="preserve"> 23.12.2022 </w:t>
      </w:r>
      <w:r>
        <w:rPr>
          <w:color w:val="000000"/>
          <w:sz w:val="28"/>
          <w:szCs w:val="28"/>
          <w:lang w:bidi="ru-RU"/>
        </w:rPr>
        <w:t>№ 9/4 к Договору от 01.02.2022 № 9, Договору от 02.02.2022 № 10 должностными инструкциями и приказом не возложена. Фактически объем субсидии был определен главным специалистом отдела учета и отчетности департамента образования администрации города Нефтеюганска - П. Период ответственности с 01.01.2022 по 31.12.20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. уволена Приказом Департамента от 12.09.2023 № * «О прекращении (расторжении) трудового договора с работником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bidi="ru-RU"/>
        </w:rPr>
        <w:t>увольнении)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жностной инструкцией директора Департамента от 01.03.2022 б/н определены обязанност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еспечивать исполнение задач и функций, возложенных на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  <w:lang w:bidi="ru-RU"/>
        </w:rPr>
        <w:t xml:space="preserve"> (пункт 3.2.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обеспечивать качественную подготовку информации, отнесенной к </w:t>
      </w:r>
      <w:r>
        <w:rPr>
          <w:sz w:val="28"/>
          <w:szCs w:val="28"/>
        </w:rPr>
        <w:t>компетенции д</w:t>
      </w:r>
      <w:r>
        <w:rPr>
          <w:color w:val="000000"/>
          <w:sz w:val="28"/>
          <w:szCs w:val="28"/>
          <w:lang w:bidi="ru-RU"/>
        </w:rPr>
        <w:t>епартамента (пункт 3.2.18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ыполнять организационно-административную работу (пункт 3.2.19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ой инструкцией директора Департамента от 01.03.2022 б/н</w:t>
      </w:r>
      <w:r>
        <w:rPr>
          <w:sz w:val="28"/>
          <w:szCs w:val="28"/>
        </w:rPr>
        <w:t xml:space="preserve"> возложена </w:t>
      </w:r>
      <w:r>
        <w:rPr>
          <w:color w:val="000000"/>
          <w:sz w:val="28"/>
          <w:szCs w:val="28"/>
          <w:lang w:bidi="ru-RU"/>
        </w:rPr>
        <w:t>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за качество подготовки документов, в том числе проектов постановлений, </w:t>
      </w:r>
      <w:r>
        <w:rPr>
          <w:sz w:val="28"/>
          <w:szCs w:val="28"/>
        </w:rPr>
        <w:t>распоряжений</w:t>
      </w:r>
      <w:r>
        <w:rPr>
          <w:color w:val="000000"/>
          <w:sz w:val="28"/>
          <w:szCs w:val="28"/>
          <w:lang w:bidi="ru-RU"/>
        </w:rPr>
        <w:t xml:space="preserve"> администрации города, приказов департамента и отчетности и соблюдение сроков подготовки документов соответствии с установленными требованиями (пункт 5.1.10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осуществление оценки информации с точки зрения ее достоверности, точности, достаточности для решения проблемы во всей совокупности информационных ресурсов (пункт 5.1.1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отсутствием возложения обязанностей должностными инструкциями и приказами за определение объема субсидии и за указание размера субсидии в Договоре от 01.02.2022 № 9, дополнительном соглашении от 23.12.2022 № 9/4 к Договору от 01.02.2022 № 9, именно Линник И.А., подписавшая дополнительное соглашение от</w:t>
      </w:r>
      <w:r>
        <w:rPr>
          <w:sz w:val="28"/>
          <w:szCs w:val="28"/>
        </w:rPr>
        <w:t xml:space="preserve"> 23.12.2022 </w:t>
      </w:r>
      <w:r>
        <w:rPr>
          <w:color w:val="000000"/>
          <w:sz w:val="28"/>
          <w:szCs w:val="28"/>
          <w:lang w:bidi="ru-RU"/>
        </w:rPr>
        <w:t>№ 9/4 к Договору от 01.02.2022 № 9, с завышенным объемом Субсидии на 758 604,00 рубля, которая с 05.12.2022 года являлась заместителем директора Департамента с временным возложением обязанностей с 06.12.2022 по 05.06.2023 директора Департамента образования администрации города Нефтеюганска, является субъектом административного правонарушения, предусмотренного частью 3 статьи 15.15.3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Линник И.А.  мировой судья  квалифицирует по ч. 3 ст. 15.15.3 Кодекса Российской Федерации об административных правонарушениях -  нарушение финансовым органом, главным распорядителем (распорядителем) или получателем средств бюджета, которому предоставлены межбюджетные трансферты, порядка и (или) условий предоставления (расходования) межбюджетных трансферто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ч. 3 ст. 15.15.3 Кодекса Российской Федерации об административных правонарушениях Российской Федерации об административных правонарушениях  - нарушение финансовым органом, главным распорядителем (распорядителем) или получателем средств бюджета, которому предоставлены межбюджетные трансферты, порядка и (или) условий предоставления (расходования) межбюджетных трансферто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- 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а также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не установлено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Ф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за исключением случаев, предусмотренных частью 2 настоящей стать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наличие которых является обязательным для применения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рассматриваемом случае не усматриваетс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 могли бы позволить назначить должностному лицу Линник И.А. наказание в виде административного штрафа в размере менее минимального размера административного штрафа, предусмотренного ч.3 ст. 15.15.3 КоАП РФ, при рассмотрении данного дела не установлено, поскольку в данном случае </w:t>
      </w:r>
      <w:r>
        <w:rPr>
          <w:color w:val="22272F"/>
          <w:sz w:val="28"/>
          <w:szCs w:val="28"/>
          <w:shd w:fill="FFFFFF" w:val="clear"/>
        </w:rPr>
        <w:t>минимальный размер административного штрафа для должностных лиц составляет менее пятидесяти тысяч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 и приходит к выводу о необходимости назначения наказания в виде административного штрафа в минимальном размере, предусмотренном санкцией ч.3 ст. 15.15.3 КоАП РФ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лжностное лицо – директора Департамента образования администрации города Нефтеюганска Линник И.А. признать виновной в совершении административного правонарушения, предусмотренного ч. 3 ст. 15.15.3 Кодекса Российской Федерации об административных правонарушениях и назначить ей наказание в виде административного штрафа в размере 10 000 (десяти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штрафа: получатель УФК по ХМАО-Югре (Администрация города Нефтеюганска л/с 04873033420), ИНН 8604013215, КПП 860401001, Банк получателя РКЦ Ханты-Мансийск//УФК по Ханты-Мансийскому автономному округу -Югре г. Ханты-Мансийск, БИК 007162163, ОКТМО 71874000, Корр.счет 40102810245370000007, р/счет 03100643000000018700, КБК </w:t>
        <w:tab/>
        <w:t>040 1 16 01154 01 0000 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в срок 10 суток со дня получения копии постановления через мирового судью. В этот же срок постановление   может быть   опротестовано проку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  С.Т. Биктими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shd w:fill="FFFFFF" w:val="clear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5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Franklin Gothic Book" w:hAnsi="Franklin Gothic Book" w:eastAsia="Franklin Gothic Book" w:cs="Franklin Gothic Book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